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Cs w:val="24"/>
          <w:lang w:val="es-ES"/>
        </w:rPr>
        <w:t>SOLICITUD DE CERTIFICACIÓN PARA PAÍS EXPORTADOR DE PRODUCTOS Y/O  PREPARADOS FARMACÉUTICOS QUE CONTIENEN PRECURSOR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Nombre del Importador</w:t>
      </w:r>
      <w:r>
        <w:rPr>
          <w:rFonts w:cs="Times New Roman" w:ascii="Times New Roman" w:hAnsi="Times New Roman"/>
          <w:sz w:val="20"/>
        </w:rPr>
        <w:t>: ______________________________________________    Número de Registro: PR-_</w:t>
      </w:r>
      <w:r>
        <w:rPr>
          <w:rFonts w:cs="Times New Roman" w:ascii="Times New Roman" w:hAnsi="Times New Roman"/>
          <w:sz w:val="20"/>
          <w:u w:val="single"/>
        </w:rPr>
        <w:t>____________</w:t>
      </w:r>
      <w:r>
        <w:rPr>
          <w:rFonts w:cs="Times New Roman" w:ascii="Times New Roman" w:hAnsi="Times New Roman"/>
          <w:sz w:val="20"/>
        </w:rPr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0"/>
        </w:rPr>
        <w:t>Teléfono: _________________     Fax: __________________    Apartado: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0"/>
        </w:rPr>
        <w:t>Nombre del Exportador: _____________________________________________________________   País: 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ción exacta: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ETALLE DE PRECURSORES A IMPORTA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701"/>
        <w:gridCol w:w="1559"/>
        <w:gridCol w:w="1559"/>
        <w:gridCol w:w="184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mbre y Forma Farmacéutica del Producto a Import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° Registro</w:t>
              <w:br/>
              <w:t>Sanitar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ódigo d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iste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rmoniz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mbre y Concentración de sustancia(s) controlada(s) en el produc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Presentación del Producto a Impor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antidad a Importar por present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right="-369" w:hanging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Total de Sustancia(s)  Controlada(s) por produc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right="-369" w:hanging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(gramos netos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18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Por favor emitir certificación haciendo constar que mi representada está autorizada para la importación de este(os) producto(s),  atentamente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ab/>
        <w:t xml:space="preserve">Nombre del representante lega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ab/>
        <w:t>Car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sectPr>
      <w:headerReference w:type="default" r:id="rId2"/>
      <w:footerReference w:type="default" r:id="rId3"/>
      <w:type w:val="nextPage"/>
      <w:pgSz w:w="12200" w:h="15819"/>
      <w:pgMar w:left="567" w:right="567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 (506) 2527-6439 y 2527-6433 a 6437      Fax (506)2524-02-34                 Apartado 7311-1000 San José, Costa Rica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inline distT="0" distB="0" distL="0" distR="0">
          <wp:extent cx="50609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3125</wp:posOffset>
              </wp:positionH>
              <wp:positionV relativeFrom="paragraph">
                <wp:posOffset>40640</wp:posOffset>
              </wp:positionV>
              <wp:extent cx="468312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MINISTERIO DE LA 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INSTITUTO COSTARRICENSE SOBRE DRO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UNIDAD DE CONTROL Y FISCALIZACIÓN DE PRECURS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75pt;height:45pt;mso-wrap-distance-left:9.05pt;mso-wrap-distance-right:9.05pt;mso-wrap-distance-top:0pt;mso-wrap-distance-bottom:0pt;margin-top:3.2pt;mso-position-vertical-relative:text;margin-left:6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MINISTERIO DE LA 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INSTITUTO COSTARRICENSE SOBRE DROG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UNIDAD DE CONTROL Y FISCALIZACIÓN DE PRECURS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ourier New" w:hAnsi="Courier New" w:cs="Courier New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48:00Z</dcterms:created>
  <dc:creator>SISTEMAS DE INFORMACION</dc:creator>
  <dc:description/>
  <cp:keywords/>
  <dc:language>en-US</dc:language>
  <cp:lastModifiedBy>Kchavarria</cp:lastModifiedBy>
  <cp:lastPrinted>2003-05-07T10:56:00Z</cp:lastPrinted>
  <dcterms:modified xsi:type="dcterms:W3CDTF">2009-11-23T16:50:00Z</dcterms:modified>
  <cp:revision>4</cp:revision>
  <dc:subject/>
  <dc:title>MINISTERIO DE SALUD</dc:title>
</cp:coreProperties>
</file>