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bCs/>
          <w:lang w:val="es-MX"/>
        </w:rPr>
        <w:t>REQUISITOS PARA SOLICITAR IMPORTACIÓN  POR ÚNICA VEZ EN PEQUEÑAS CANTIDADE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Presentar solicitud de autorización de IMPORTACIÓN por única vez, la cual es una nota  firmada por el representante legal de la empresa en la que se indique: producto a importar, cantidad requerida, uso que se dará al producto, número de registro sanitario del producto a impor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Anexar a la solicitud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 personería jurídica para verificar representante lega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 cédula jurídica (si es una persona jurídica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permiso sanitario de funcionamiento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copias de factura y BL de la importación en trámite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éfonos (506) 2527-6439 y 2527-6433 a 6437      Fax (506)2524-02-34                 Apartado 7311-1000 San José, Costa Rica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6:00Z</dcterms:created>
  <dc:creator>eramirez</dc:creator>
  <dc:description/>
  <cp:keywords/>
  <dc:language>en-US</dc:language>
  <cp:lastModifiedBy>Kchavarria</cp:lastModifiedBy>
  <cp:lastPrinted>2008-02-04T11:22:00Z</cp:lastPrinted>
  <dcterms:modified xsi:type="dcterms:W3CDTF">2009-11-23T16:51:00Z</dcterms:modified>
  <cp:revision>4</cp:revision>
  <dc:subject/>
  <dc:title>REQUISITOS PARA SOLICITAR COMPRA LOCAL POR ÚNICA VEZ EN PEQUEÑAS CANTIDADES</dc:title>
</cp:coreProperties>
</file>